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386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UBND HUYỆN DẦU TIẾ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RƯỜNG TIỂU HỌC MINH HÒ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890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Số:        /TB-THM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inh Hòa, ngày   tháng 6 năm 2025</w:t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ind w:left="142" w:right="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yển sinh lớp 1 năm học 2025-2026</w:t>
      </w:r>
    </w:p>
    <w:p>
      <w:pPr>
        <w:pStyle w:val="Normal"/>
        <w:ind w:left="142" w:right="26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33020</wp:posOffset>
                </wp:positionV>
                <wp:extent cx="1447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Căn cứ Công văn số 121/PGDĐT-GDTH ngày 14/5/2025 của Phòng </w:t>
      </w:r>
      <w:r>
        <w:rPr>
          <w:rFonts w:cs="Times New Roman" w:ascii="Times New Roman" w:hAnsi="Times New Roman"/>
          <w:bCs/>
          <w:iCs/>
          <w:sz w:val="28"/>
          <w:szCs w:val="28"/>
        </w:rPr>
        <w:t>Giáo dục và Đào tạo Dầu Tiếng về việc hướng dẫn tuyển sinh lớp 1 năm học 2025-2026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số 97/KH-THMH ngày 02/06/2025 của trường Tiểu học Minh Hoà về kế hoạch tuyển sinh lớp 1 năm học 2025-2026;</w:t>
      </w:r>
    </w:p>
    <w:p>
      <w:pPr>
        <w:pStyle w:val="Normal"/>
        <w:spacing w:lineRule="auto" w:line="276"/>
        <w:ind w:left="142" w:right="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Minh Hoà trân trọng thông báo về công tác tuyển sinh năm học 2024-2025 như sa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426" w:right="26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gian tuyển sinh </w:t>
      </w:r>
    </w:p>
    <w:p>
      <w:pPr>
        <w:pStyle w:val="Normal"/>
        <w:spacing w:lineRule="auto" w:line="276"/>
        <w:ind w:left="142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ngày 03/6/2025 đến ngày 20/7/2025. </w:t>
      </w:r>
    </w:p>
    <w:p>
      <w:pPr>
        <w:pStyle w:val="Normal"/>
        <w:spacing w:lineRule="auto" w:line="276"/>
        <w:ind w:left="142"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03/6/2025 và ngày 04/6/2025, nhận bàn giao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ủa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ầu giáo, Nhà trẻ trên địa bàn.</w:t>
      </w:r>
    </w:p>
    <w:p>
      <w:pPr>
        <w:pStyle w:val="Normal"/>
        <w:spacing w:lineRule="auto" w:line="276"/>
        <w:ind w:left="142"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ừ ngày 05/6/2025 đến ngày 27/6/2025, nhận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rẻ khác.</w:t>
      </w:r>
    </w:p>
    <w:p>
      <w:pPr>
        <w:pStyle w:val="Normal"/>
        <w:spacing w:lineRule="auto" w:line="276"/>
        <w:ind w:left="142"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au ngày 27/6/2025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ổ chức họp hội đồng tuyển sinh và biên chế lớp học cho năm học 2025-2026 nếu cha mẹ học sinh liên hệ nộp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au ngày 27/6/2025 sẽ không thuận tiện cho con em mình về biên chế lớp và các chế độ khác.</w:t>
      </w:r>
    </w:p>
    <w:p>
      <w:pPr>
        <w:pStyle w:val="Normal"/>
        <w:spacing w:lineRule="auto" w:line="276"/>
        <w:ind w:left="142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uổi sáng từ 7 giờ 30 phút đến 11 giờ 00 phút. Buổi chiều từ 13 giờ 30 phút đến 16 giờ 30 phút. (Trừ ngày thứ Bảy, Chủ nhật và ngày Lễ).</w:t>
      </w:r>
    </w:p>
    <w:p>
      <w:pPr>
        <w:pStyle w:val="Normal"/>
        <w:spacing w:lineRule="auto" w:line="276"/>
        <w:ind w:left="142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huynh có thể đến trực tiếp tại Văn phò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Minh Hòa có viên chứ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phụ huynh thực hiện đăng kí trức tuyến trên phần mềm tuyển sinh và trực tuyến qua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link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nhduong.tsdc.vnedu.vn/</w:t>
        </w:r>
      </w:hyperlink>
    </w:p>
    <w:p>
      <w:pPr>
        <w:pStyle w:val="Normal"/>
        <w:spacing w:lineRule="auto" w:line="276"/>
        <w:ind w:right="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 Địa bàn tuyển sinh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Độ tuổi trẻ vào lớp 1 thực hiện theo quy định tại Điều 33 Thông tư số 28/2020/TT-BGDĐT ngày 04/9/2020 của Bộ Giáo dụ và Đào tạo ban hành điều lệ trường Tiểu học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Tất cả trẻ em có độ tuổi từ 6 tuổi (sinh năm 2019) có phiếu báo cư trú tại Việt nam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ối với những em trong độ tuổi từ 7 đến 9 tuổi (sinh năm 2016 đến năm 2018) từ địa phương khác ở những vùng có điều kiện kinh tế khó khăn, trẻ em là người dân tộc thiểu số, trẻ em ở nước ngoài về nước, trẻ em khuyết tật… đến tạm trú trên địa bàn nếu chưa ra lớp thì cũng huy động ra lớp.</w:t>
      </w:r>
    </w:p>
    <w:p>
      <w:pPr>
        <w:pStyle w:val="Normal"/>
        <w:spacing w:lineRule="auto" w:line="276"/>
        <w:ind w:right="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Chỉ tiêu tuyển sinh: </w:t>
      </w:r>
      <w:r>
        <w:rPr>
          <w:rFonts w:cs="Times New Roman" w:ascii="Times New Roman" w:hAnsi="Times New Roman"/>
          <w:sz w:val="28"/>
          <w:szCs w:val="28"/>
        </w:rPr>
        <w:t>05 lớp ; Tổng số 150 em, bình quân 30 em/ lớp</w:t>
      </w:r>
    </w:p>
    <w:p>
      <w:pPr>
        <w:pStyle w:val="Normal"/>
        <w:spacing w:lineRule="auto" w:line="276"/>
        <w:ind w:right="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Hướng dẫn chuẩn bị hồ s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xin nhập học (nhận trực tiếp tại Văn phòng trường Tiểu học Minh Hoà, hoặc tải trên website trường Tiểu học Minh Hoà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hminhhoa.dautieng.edu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sao giấy khai sinh hợp l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ẻ BHYT của tr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 không có Giấy hoàn thành chương trình mẫu giáo 5 tuổi, Cha mẹ trẻ phải ghi trong đơn “ trẻ chưa qua lớp mẫu giáo 5 tuổi” hoặc ghi tên cơ sở giáo dục mầm non đã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đăng ký tuyển sinh cho trẻ vào lớp 1, đem theo điện thoại thông minh có ứng dụng VneID(của Bộ công an) đã được định danh mức 2 để nhà trường xác nhận địa phương tạm trú, thường trú phục vụ cho công tác tuyển sinh đúng tuyến trên địa bàn.</w:t>
      </w:r>
    </w:p>
    <w:p>
      <w:pPr>
        <w:pStyle w:val="Normal"/>
        <w:spacing w:lineRule="auto" w:line="276"/>
        <w:ind w:right="26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oài các hồ sơ trên nếu là trẻ có hoàn cảnh đặc biệt khó khăn, hộ nghèo, trẻ em khuyết tật….do UBND xã cấp nếu học sinh hơn 6 tuổi.</w:t>
      </w:r>
    </w:p>
    <w:p>
      <w:pPr>
        <w:pStyle w:val="Normal"/>
        <w:spacing w:lineRule="auto" w:line="276"/>
        <w:ind w:left="142" w:right="2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ày 02/08/2025 thông báo kết quả trúng tuyển tại bảng thông báo nhà trường.</w:t>
      </w:r>
    </w:p>
    <w:p>
      <w:pPr>
        <w:pStyle w:val="Normal"/>
        <w:spacing w:lineRule="auto" w:line="276"/>
        <w:ind w:left="142"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thông báo tuyển sinh lớp 1 năm học 2025-2026 của trường Tiểu học Minh Hoà đề nghị các bậc cha mẹ học sinh và người giám hộ phối hợp thực hiện ./.</w:t>
      </w:r>
    </w:p>
    <w:p>
      <w:pPr>
        <w:pStyle w:val="Normal"/>
        <w:spacing w:lineRule="auto" w:line="276"/>
        <w:ind w:left="142" w:right="26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10"/>
      </w:tblGrid>
      <w:tr>
        <w:trPr>
          <w:trHeight w:val="386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>Nơi nhậ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HIỆU TRƯỞNG</w:t>
            </w:r>
          </w:p>
        </w:tc>
      </w:tr>
      <w:tr>
        <w:trPr>
          <w:trHeight w:val="1687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GDĐT D/Tiếng(b/cáo);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site trường (Công khai);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tuyển sinh( Thực hiện);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ưu VT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ê Hoàng Dũng</w:t>
            </w:r>
          </w:p>
        </w:tc>
      </w:tr>
    </w:tbl>
    <w:p>
      <w:pPr>
        <w:pStyle w:val="Normal"/>
        <w:spacing w:lineRule="auto" w:line="276"/>
        <w:ind w:left="142" w:right="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hduong.tsdc.vnedu.vn/" TargetMode="External"/><Relationship Id="rId3" Type="http://schemas.openxmlformats.org/officeDocument/2006/relationships/hyperlink" Target="https://thminhhoa.dautieng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0:00Z</dcterms:created>
  <dc:creator>Duy Noi</dc:creator>
  <dc:description/>
  <cp:keywords/>
  <dc:language>en-US</dc:language>
  <cp:lastModifiedBy>Administrator</cp:lastModifiedBy>
  <cp:lastPrinted>2021-04-06T13:56:00Z</cp:lastPrinted>
  <dcterms:modified xsi:type="dcterms:W3CDTF">2025-06-18T08:32:00Z</dcterms:modified>
  <cp:revision>54</cp:revision>
  <dc:subject/>
  <dc:title>UBND XAÕ MINH TAÂN               COÄNG HOØA XAÕ HOÄI CHUÛ NGHÓA VIEÄT NAM</dc:title>
</cp:coreProperties>
</file>